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 в рамках тематической «Недели психологии 2018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 недели психологи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Мой безопасный мир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 xml:space="preserve">Девиз недели психологии: </w:t>
      </w:r>
      <w:r>
        <w:rPr/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ебенок, окруженный безопасностью – учится доверию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формирование благоприятного социально-психологического климата в образовательной сре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 недел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и развитие навыков информационно-психологической безопасности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паганда психолого-педагогического опыта, инновационных технологий в практической психологии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0" w:before="0" w:after="28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лечение внимания воспитанников к психологическим знаниям и социально-психологическим навыка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роки проведе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12 февраля по 16 февраля 2018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636"/>
        <w:gridCol w:w="3323"/>
        <w:gridCol w:w="3482"/>
      </w:tblGrid>
      <w:tr>
        <w:trPr>
          <w:trHeight w:val="38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нь недел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вание дня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и форма мероприятия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 частники</w:t>
            </w:r>
          </w:p>
        </w:tc>
      </w:tr>
      <w:tr>
        <w:trPr>
          <w:trHeight w:val="330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2.201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пожатий, приветствий и обнимашек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ие недели псих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лешмоб  «Обними наш детский сад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ое занятие «Учимся беречь себ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«Предсказания цветной радуг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– эксперимент «Улыбка неизвестно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курс рисунков «Мир, в котором я жив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влечение «Тюлень Здоровейка в гостях у ребят»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трудники, родители, воспитанники ДО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трудники, родители (по желанию), воспитанники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ники и воспитатели младшей группы №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трудники и педагоги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ники старших и подготовительных групп, родители (законные представители), 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ециалисты Архангельского центра медицинской профилактики, воспитатели,  воспитанники подготовительных групп № 9,12 </w:t>
            </w:r>
          </w:p>
        </w:tc>
      </w:tr>
      <w:tr>
        <w:trPr>
          <w:trHeight w:val="41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2.201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норама опыта "Формирование у дошкольников навыков безопасного поведения" (открытые показы, интерактивные игры, презентация опы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Радио» (посвященная Всемирному дню радио), акция «Позвони психолог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«Зеленый цвет – символ жиз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упление сотрудника ГИБДД, Акция «Светлячок»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зав. по УВР,</w:t>
            </w:r>
          </w:p>
          <w:p>
            <w:pPr>
              <w:pStyle w:val="Normal"/>
              <w:spacing w:lineRule="auto" w:line="240" w:before="60" w:after="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 и воспитанники старших и подготовительных  груп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анники, родители всех возрастных групп, сотрудники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ники подготовительных групп</w:t>
            </w:r>
          </w:p>
        </w:tc>
      </w:tr>
      <w:tr>
        <w:trPr>
          <w:trHeight w:val="307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2.201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добрых слов, улыбок и люб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уск памяток для родителей «Безусловная любовь», рекомендации родителям «Психологическая безопасность ребе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на лучшую эмблему улыбки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то-акция «Мы бережем друг друга» 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и всех возрастных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ники старших и подготовительных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ники, родители всех возрастных групп</w:t>
            </w:r>
          </w:p>
        </w:tc>
      </w:tr>
      <w:tr>
        <w:trPr>
          <w:trHeight w:val="309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2.201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здоровья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«Наш добрый Айболи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60" w:after="60"/>
              <w:ind w:firstLine="69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Выставка стенгазет и плак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"Мы за здоровый образ жизни" </w:t>
            </w:r>
          </w:p>
          <w:p>
            <w:pPr>
              <w:pStyle w:val="Normal"/>
              <w:spacing w:lineRule="auto" w:line="240" w:before="60" w:after="6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60" w:after="6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Н среди педагогов ДОУ округа "В здоровом теле - здоровый дух"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старшей группы № 11, медицинская сестра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трудники, родители, воспитанники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заведующего по УВР, педагоги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2.201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спонтанного проявления добр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ытие недели псих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«Юные волонте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ическая а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абор пожеланий и предложений сотрудникам ДО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«Зеленая ленто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«Мамина добро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едение итогов Недели психоло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ники подготовительных, средних и младших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ники подготовительных и младших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трудники и воспитанники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ники всех возрастных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уб «Карапуз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ДОУ, специалисты</w:t>
            </w:r>
          </w:p>
        </w:tc>
      </w:tr>
    </w:tbl>
    <w:p>
      <w:pPr>
        <w:pStyle w:val="Normal"/>
        <w:spacing w:lineRule="auto" w:line="240" w:before="0" w:after="0"/>
        <w:rPr>
          <w:rStyle w:val="C1"/>
          <w:b/>
          <w:b/>
          <w:bCs/>
          <w:color w:val="000000"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4"/>
    <w:qFormat/>
    <w:rPr/>
  </w:style>
  <w:style w:type="character" w:styleId="C9">
    <w:name w:val="c9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1:48:00Z</dcterms:created>
  <dc:creator>Константин</dc:creator>
  <dc:description/>
  <cp:keywords/>
  <dc:language>en-US</dc:language>
  <cp:lastModifiedBy>загадка</cp:lastModifiedBy>
  <cp:lastPrinted>2018-02-08T15:37:00Z</cp:lastPrinted>
  <dcterms:modified xsi:type="dcterms:W3CDTF">2018-02-16T11:48:00Z</dcterms:modified>
  <cp:revision>2</cp:revision>
  <dc:subject/>
  <dc:title/>
</cp:coreProperties>
</file>